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rFonts w:ascii="Calibri" w:hAnsi="Calibri" w:cs="Calibri"/>
          <w:lang w:eastAsia="pl-PL"/>
        </w:rPr>
      </w:pPr>
      <w:r>
        <w:rPr>
          <w:sz w:val="20"/>
          <w:szCs w:val="20"/>
        </w:rPr>
        <w:tab/>
        <w:t xml:space="preserve">                   </w:t>
      </w:r>
      <w:r>
        <w:rPr>
          <w:rFonts w:cs="Calibri" w:ascii="Calibri" w:hAnsi="Calibri"/>
        </w:rPr>
        <w:t>Warszawa dnia 11.02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nak sprawy 5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rFonts w:cs="Calibri" w:ascii="Calibri" w:hAnsi="Calibri"/>
        </w:rPr>
        <w:t>Dotyczy postępowania o udzielenie zamówienia publicznego prowadzonego w trybie przetargu nieograniczonego  n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00"/>
          <w:lang w:eastAsia="ar-SA"/>
        </w:rPr>
        <w:t xml:space="preserve"> zakup i dostawę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Arial Unicode MS" w:cs="Calibri"/>
          <w:b/>
          <w:b/>
          <w:lang w:eastAsia="pl-PL"/>
        </w:rPr>
      </w:pPr>
      <w:r>
        <w:rPr>
          <w:rFonts w:eastAsia="Arial Unicode MS" w:cs="Calibri" w:ascii="Calibri" w:hAnsi="Calibri"/>
          <w:b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Arial Unicode MS" w:cs="Calibri"/>
          <w:b/>
          <w:b/>
          <w:lang w:eastAsia="pl-PL"/>
        </w:rPr>
      </w:pPr>
      <w:r>
        <w:rPr>
          <w:rFonts w:eastAsia="Arial Unicode MS" w:cs="Calibri" w:ascii="Calibri" w:hAnsi="Calibri"/>
          <w:b/>
          <w:lang w:eastAsia="pl-PL"/>
        </w:rPr>
        <w:tab/>
        <w:tab/>
        <w:tab/>
        <w:tab/>
        <w:tab/>
        <w:t>Zapytanie 3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Proszę o informację czy elementy dodatkowego wyposażenia dla produktów z pozycji nr 1 – 20 w Zadaniu nr 1 i pozycji nr 2 w Zadaniu nr 2 mają być w pełni kompatybilne z produktami z poszczególnych pozycji  zamówienia ? 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Jeśli tak to proszę o możliwość złożenia w Zadaniu nr 1 w pozycji nr 2 </w:t>
      </w:r>
      <w:r>
        <w:rPr>
          <w:rFonts w:cs="Tahoma" w:ascii="Calibri" w:hAnsi="Calibri"/>
          <w:color w:val="000000"/>
          <w:sz w:val="22"/>
          <w:szCs w:val="22"/>
        </w:rPr>
        <w:t xml:space="preserve">( Aparat fotograficzny DSLR z funkcją video (Dodatkowy) ) 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oferty na kartę pamięci SDXC 64 GB lub większą, ewentualnie na kartę pamięci microSDXC 64 GB lub większą z dodatkowym adapterem kart microSDXC do kart SDXC. 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Aparat spełniający Państwa wymagania dla pozycji nr 2 posiada gniazdo pa-mięci na karty SDXC .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ahoma"/>
          <w:b/>
          <w:bCs/>
          <w:color w:val="000000"/>
        </w:rPr>
        <w:t xml:space="preserve">Odpowiedz:. </w:t>
      </w:r>
      <w:r>
        <w:rPr/>
        <w:t>Elementy dodatkowego wyposażenia muszą być w pełni kompatybilne z produktami. Dla Pozycji nr 2 w Zadaniu nr 1 chodzi o karty microSDXC z adapterem SDXC, ale dopuszczamy również zamiennie równoważne karty SDXC.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Zadanie nr 2 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Pozycja nr 1 - Lornetka obserwacyjna nocna 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W wymaganych parametrach technicznych jest zapis: </w:t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t xml:space="preserve">Gwarancja min. 10 lat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. Gwarancja – 24 miesiące 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Proszę o doprecyzowanie jakiej długości gwarancji dla tego produktu wymaga Zamawiający: czy 24 miesiące , czy 10 lat ?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ahoma"/>
          <w:b/>
          <w:bCs/>
          <w:color w:val="000000"/>
        </w:rPr>
        <w:t>Odpowiedz:</w:t>
      </w:r>
      <w:r>
        <w:rPr/>
        <w:t xml:space="preserve"> Gwarancja sprzedającego 24 miesiące. Gwarancja producenta min. 10 lat. 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lang w:eastAsia="pl-PL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znaczenie sprawy 3/</w:t>
    </w:r>
    <w:r>
      <w:rPr>
        <w:rFonts w:cs="Calibri" w:ascii="Calibri" w:hAnsi="Calibri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Monty Python</dc:creator>
  <dc:description/>
  <cp:keywords/>
  <dc:language>en-US</dc:language>
  <cp:lastModifiedBy>u3</cp:lastModifiedBy>
  <cp:lastPrinted>2020-02-07T13:37:00Z</cp:lastPrinted>
  <dcterms:modified xsi:type="dcterms:W3CDTF">2020-02-11T10:19:00Z</dcterms:modified>
  <cp:revision>7</cp:revision>
  <dc:subject/>
  <dc:title>Oznaczenie sprawy</dc:title>
</cp:coreProperties>
</file>